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MODELLO EURO 5 (Art. 16 D. Lgs. n. 30/200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ISTANZA PER IL RILASCIO DELL’ATTESTAZIONE DI SOGGIORNO PERMANENTE CON DICHIARAZIONE SOSTITUTIVA DI CERTIFICAZIONE E DELL’ATTO DI NOTORIETA’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t. 46 e 47 D.P.R. 28 dicembre 2000, n. 45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/la sottoscritto/a 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(cognome)                                                                  (nom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to a __________________________________________   ___________________________   il  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 xml:space="preserve">(luogo)                                                            (stato/prov.)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residente a Dovadola in ______________________________________________________________ n. 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(indirizz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CAPITO TELEFONICO 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i essere cittadino comunitario di nazionalità _______________________________________________________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i essere legalmente soggiornante in Italia dalla data del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i non essersi assentato dal territorio nazionale per periodi tali da pregiudicare la continuità del soggiorno ai sensi dell’art. 14 comma 3 del D. Lgs. n. 30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l rilascio dell’attestazione di soggiorno permanente per i cittadini dell’Unione Europea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le fine allega i seguenti document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fotocopia documento di identità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originale del permesso di soggiorno, anche se scadu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boll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chiara, altresì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luogo e da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Il dichiarante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………………………………………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dentificato con 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9:00Z</dcterms:created>
  <dc:creator>Anagrafe</dc:creator>
  <dc:description/>
  <cp:keywords/>
  <dc:language>en-US</dc:language>
  <cp:lastModifiedBy>Comune di Dovadola</cp:lastModifiedBy>
  <dcterms:modified xsi:type="dcterms:W3CDTF">2013-10-06T18:21:00Z</dcterms:modified>
  <cp:revision>4</cp:revision>
  <dc:subject/>
  <dc:title>MODELLO EURO 5 (Art</dc:title>
</cp:coreProperties>
</file>